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875030" cy="875030"/>
            <wp:effectExtent l="0" t="0" r="0" b="0"/>
            <wp:docPr id="1" name="GER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ДМИНИСТРАЦИЯ ГОРОДА БЕРЕЗНИКИ </w:t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МИТЕТ ПО ВОПРОСАМ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4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536"/>
          <w:tab w:val="left" w:pos="4820" w:leader="none"/>
          <w:tab w:val="right" w:pos="9072" w:leader="none"/>
        </w:tabs>
        <w:rPr>
          <w:rFonts w:ascii="Classic Russian;Arial" w:hAnsi="Classic Russian;Arial" w:cs="Classic Russian;Arial"/>
          <w:b w:val="false"/>
          <w:b w:val="false"/>
        </w:rPr>
      </w:pPr>
      <w:r>
        <w:rPr>
          <w:rFonts w:cs="Classic Russian;Arial" w:ascii="Classic Russian;Arial" w:hAnsi="Classic Russian;Arial"/>
          <w:b w:val="fals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865"/>
      </w:tblGrid>
      <w:tr>
        <w:trPr>
          <w:trHeight w:val="232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single"/>
              </w:rPr>
              <w:t>09.09.2009г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snapToGrid w:val="false"/>
              <w:ind w:left="104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single"/>
              </w:rPr>
            </w:r>
          </w:p>
        </w:tc>
        <w:tc>
          <w:tcPr>
            <w:tcW w:w="2865" w:type="dxa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ind w:left="104" w:hanging="0"/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u w:val="single"/>
              </w:rPr>
              <w:t>95</w:t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tLeast" w:line="0" w:before="480" w:after="0"/>
        <w:rPr>
          <w:rFonts w:ascii="Classic Russian;Arial" w:hAnsi="Classic Russian;Arial" w:cs="Classic Russian;Arial"/>
          <w:b w:val="false"/>
          <w:b w:val="false"/>
          <w:szCs w:val="24"/>
        </w:rPr>
      </w:pPr>
      <w:r>
        <w:rPr>
          <w:rFonts w:cs="Classic Russian;Arial" w:ascii="Classic Russian;Arial" w:hAnsi="Classic Russian;Arial"/>
          <w:b w:val="false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248539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 введении НСО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39.6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ведении НСОТ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szCs w:val="24"/>
          <w:lang w:eastAsia="ru-RU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>На основании приказа комитета от 04.09.2009 №1131 «О переходе на новую систему оплаты труда», в целях обеспечения перехода на отраслевую систему оплаты труда работников муниципального общеобразовательного учреждения средней общеобразовательной школы №14 и регулирования правоотношений, связанных с оплатой труда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</w:rPr>
        <w:t>ПРИКАЗЫВА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вести в учреждении с 01.09.2009 новую систему оплаты тру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ля расчета стоимости аудиторной нагрузки учителей учреждений установить минимальную базовую сумму на 2009-2010 учебный год 3046,00 руб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лавному бухгалтеру Падучих Нине Степановн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в срок до 21.09.2009 представить в плановый отдел централизованной бухгалтерии комитета расчет фонда оплаты труда с 01.09.2009 по 31.12.2009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- обеспечить расчет оплаты труда работников учреждения с 01.09.2009 в соответствии с новой системой оплаты тру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 Директору Муравьевой Людмиле Валентиновне в срок до 01.10.2009 с учетом мнения представительного органа работников разработа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Положение об оплате тру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Положение о стимулировании работников учрежд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5. Бухгалтеру Бахитовой Екатерине Рашидовне в срок до 01.10.2009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- внести изменения в трудовые договора работников учреждения с заключением дополнительного трудового соглаш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6. Контроль за выполнением приказа оставляю за собой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С приказом ознакомлен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Главный бухгалтер Падучих Н.С.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Бухгалтер Бахитова Е.Р. 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Директор школы </w:t>
        <w:tab/>
        <w:t>Л.В. Муравь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56:00Z</dcterms:created>
  <dc:creator>Adm</dc:creator>
  <dc:description/>
  <cp:keywords/>
  <dc:language>en-US</dc:language>
  <cp:lastModifiedBy>Adm</cp:lastModifiedBy>
  <dcterms:modified xsi:type="dcterms:W3CDTF">2009-09-16T09:06:00Z</dcterms:modified>
  <cp:revision>10</cp:revision>
  <dc:subject/>
  <dc:title/>
</cp:coreProperties>
</file>