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еречень цифровых образовательных ресурсов</w:t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377"/>
        <w:gridCol w:w="1390"/>
        <w:gridCol w:w="55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, учебник (название, издательство, год изд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твер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(ы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ервые уроки). 1 кл. 2-е изд. – М.: БАЛЛАС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 М.: Вита-Пресс, 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 Восторгова Е.В., Некрасова Е.В. Некрасова Т.В., Чеботков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ельки солнца. 1 кл. 3-е изд. – М.: БАЛЛА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. 1 кл. 2-е изд. – М.: БАЛЛАС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. 2-е изд. – М.: БАЛЛАС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 М.: Вита-Пресс, 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 Восторгова Е.В., Некрасова Т.В., Чеботков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. 2 кл. 2-е изд. – М.: БАЛЛАС, 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ая дверь в большой мир. 2 кл. 3-е изд. – М.: БАЛЛАС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. 2-е изд. – М.: БАЛЛАС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м счастливом детстве 3 кл. 3-е изд. – М.:БАЛЛАС, 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 М.: Вита-Пресс, 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 Восторгова Е.В., Некрасова Т.В., Чеботков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. 3 кл. 2-е изд. – М.: БАЛЛАС, 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ана О.А., Лутцева Е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1-4 кл. М.: Вита-Пресс, 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, Восторгова Е.В., Некрасова Е.В. Некрасова Т.В., Чеботков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еане света. 4 кл. 3-е изд. – М.: БАЛЛАС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. 2-е изд. – М.: БАЛЛАС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, Пронина О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– М.: Просвещение, 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Маринович Л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. 2-е изд. М.: Дрофа, 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А.А., Сонин Н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 5 кл. «Вентана-Граф» 2-е изд.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С., Строганов В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асс 2-е изд. с уточнениями – М.: «Вентана-Граф»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 13-е изд. –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. 2-е изд. М.: Дрофа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Пономарев, А.В. Абрамов, С.В. Тыр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4-е изд. – М.: Просвещение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й организм. 6 кл. 2-е изд. М.: Дрофа, 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: Растения. Бактерии. Грибы. Лишайники. 6 кл. «Вентана-Граф» 2-е изд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., Кучменко В.С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асс 2-е изд. с уточнениями – М.: «Вентана-Граф»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ч М.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 13-е изд. –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. 6-е изд. М.: Просвещение, 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Многообразие живых организмов. 7 к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, В.Б. Захар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Животные. 7 кл. «Вентана-Граф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 7-е изд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. 15-е изд. – М.: Просвещение, 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сов В.Ф., Кадомцев С.Б., Позняк Э.Г., Юдин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. 5-9 кл. 13-е изд. –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 12-е изд. – М.: Дрофа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 7-е изд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. 6-е изд. М.: Просвещение, 2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. 15-е изд. – М.: Просвещение, 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сов В.Ф., Кадомцев С.Б., Позняк Э.Г., Юдин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курс. Учебник для 8 кл. 2-е изд. БИНОМ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-9 кл. 13-е изд. –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астрономия. 4-е изд. М.: Просвещение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ский А.А. и др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народов России. 6-9 кл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 зарубежных стран. 9 кл. 2-е изд. М.: Дрофа, 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Шуб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 7-е изд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 12-е изд. – М.: Дрофа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Общие закономерности. 9 кл. 9-е изд. М.: Дрофа, 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Мамонтов, В.Б. Захаров, Н.И. Сон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Общие закономерности жизни: 9 кл. ВЛАДОС, 200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., Петросова Р.А., Никишов А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. 15-е изд. – М.: Просвещение, 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С., Бутусов В.Ф., Кадомцев С.Б., Позняк Э.Г., Юдин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курс. Учебник для 9 кл. 2-е изд. БИНОМ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Теория 5-9 кл. 13-е изд. –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, Чеснокова Л.Д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. 2-е изд. – М.: Москва, 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, 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Г.А., Ханнанов Н.К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. 4-е изд. М.: Дрофа, 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 12-е изд. – М.: Дрофа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 10-11 кл. В 2 ч. Часть 1. 5-е изд. М.: Просвещение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А.Ю. Лазебниково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. 3-е изд. М.: Дрофа, 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-11 кл. 12-е изд. – М.: Дрофа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 Обществознание 10-11 кл. В 2 ч. Часть 2. 5-е изд. М.: Просвещение, 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А.Ю. Лазебниково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 (2 диск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 7-е изд. М.: Дрофа, 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 Шарыг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Автономов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10-11 кл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 Ливсиц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7:41:00Z</dcterms:created>
  <dc:creator>Администратор</dc:creator>
  <dc:description/>
  <cp:keywords/>
  <dc:language>en-US</dc:language>
  <cp:lastModifiedBy>klass1_09</cp:lastModifiedBy>
  <dcterms:modified xsi:type="dcterms:W3CDTF">2008-11-22T09:18:00Z</dcterms:modified>
  <cp:revision>26</cp:revision>
  <dc:subject/>
  <dc:title/>
</cp:coreProperties>
</file>